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Waving Flag</w:t>
        <w:tab/>
      </w:r>
      <w:hyperlink r:id="rId2">
        <w:r>
          <w:rPr>
            <w:rStyle w:val="InternetLink"/>
          </w:rPr>
          <w:t>../../Musik/Ts/Wavin Flag_Knaan.mp3</w:t>
        </w:r>
      </w:hyperlink>
    </w:p>
    <w:p>
      <w:pPr>
        <w:pStyle w:val="Heading4"/>
        <w:rPr>
          <w:lang w:val="en-US"/>
        </w:rPr>
      </w:pPr>
      <w:r>
        <w:rPr>
          <w:lang w:val="en-US"/>
        </w:rPr>
        <w:t>Two-Step Ph. II STEP Level B 8</w:t>
        <w:tab/>
        <w:t xml:space="preserve">Seq: Intro-AB-AB-AB-A*-CC-E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Klaus &amp; MarionVölkl   Musicload Dwnld   Album: K’naan Troubadour Champion Editio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Title: Wavin’ Flag 3:40</w:t>
        <w:tab/>
        <w:t>Artist: K’na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OP FCG - wait 2;; apt pt; tog tch (CP); box*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/>
          <w:bCs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  <w:t>2 fwd 2's;; lace up (SCP);;;; dbl hitch;; circle away 2 2s;; tog 2 2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ciss thru 2x;; bb trn;; 2 fwd 2s;; 2 trng 2s;; 2 sd cls; sd draw cl; bo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 xml:space="preserve">fc 2 fc; bk 2 bk; fc 2 fc; bk 2 bk; sciss (SCAR &amp; BJO)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fwd hitch; hitch &amp; sciss thru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/>
          <w:bCs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*</w:t>
      </w:r>
      <w:r>
        <w:rPr>
          <w:rFonts w:cs="Arial" w:ascii="Arial" w:hAnsi="Arial"/>
          <w:sz w:val="24"/>
          <w:lang w:val="en-US"/>
        </w:rPr>
        <w:tab/>
        <w:t>2 fwd 2's;; lace up (SCP);;;; dbl hitch;; circle away 2 2s;; tog 2 2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ciss thru 2x;; bb tr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US"/>
        </w:rPr>
        <w:t>C</w:t>
        <w:tab/>
        <w:t>L trng box;;;; vine 4; wk 2; 2 trng 2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>L trng box;;;; vine 4; wk 2; 2 trng 2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 xml:space="preserve">apt pt;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</w:rPr>
          <w:t>../../Fineprints/Waving Flag_Voelk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 xml:space="preserve">[changed Seq! Sequ on orig. FP: </w:t>
      </w:r>
      <w:r>
        <w:rPr>
          <w:rStyle w:val="InternetLink"/>
          <w:rFonts w:cs="Arial" w:ascii="Arial" w:hAnsi="Arial"/>
          <w:color w:val="000000"/>
          <w:sz w:val="22"/>
          <w:u w:val="none"/>
          <w:lang w:val="en-US"/>
        </w:rPr>
        <w:t>Intro-AB-AB-</w:t>
      </w:r>
      <w:r>
        <w:rPr>
          <w:rStyle w:val="InternetLink"/>
          <w:rFonts w:cs="Arial" w:ascii="Arial" w:hAnsi="Arial"/>
          <w:b/>
          <w:bCs/>
          <w:color w:val="000000"/>
          <w:sz w:val="22"/>
          <w:u w:val="single"/>
          <w:lang w:val="en-US"/>
        </w:rPr>
        <w:t>BC</w:t>
      </w:r>
      <w:r>
        <w:rPr>
          <w:rStyle w:val="InternetLink"/>
          <w:rFonts w:cs="Arial" w:ascii="Arial" w:hAnsi="Arial"/>
          <w:color w:val="000000"/>
          <w:sz w:val="22"/>
          <w:u w:val="none"/>
          <w:lang w:val="en-US"/>
        </w:rPr>
        <w:t>-A*-C-End]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u w:val="none"/>
          <w:lang w:val="en-US"/>
        </w:rPr>
        <w:t>* replaced: trav box;;;;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Wavin%20Flag_Knaan.mp3" TargetMode="External"/><Relationship Id="rId3" Type="http://schemas.openxmlformats.org/officeDocument/2006/relationships/hyperlink" Target="../../Fineprints/Waving%20Flag_Voelkl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09:00Z</dcterms:created>
  <dc:creator>Sabine Patzelt</dc:creator>
  <dc:description/>
  <dc:language>en-US</dc:language>
  <cp:lastModifiedBy>Sabine Patzelt</cp:lastModifiedBy>
  <cp:lastPrinted>2002-05-22T12:15:00Z</cp:lastPrinted>
  <dcterms:modified xsi:type="dcterms:W3CDTF">2002-06-13T13:09:00Z</dcterms:modified>
  <cp:revision>2</cp:revision>
  <dc:subject/>
  <dc:title>Wouldn't it be nice            </dc:title>
</cp:coreProperties>
</file>